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</w:rPr>
        <w:t>СОХРАНИТЬ ЮНОШЕСКУЮ ОСАНКУ ДО ГЛУБОКОЙ СТАРОСТИ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ш малыш-дошкольник активно двигается, много времени проводит на свежем воздухе и занимается физкультурой в детском саду? Тогда, скорее всего, состояние его позвоночника не должно вызывать у вас опасений. Но вот приходит пора отправляться в первый класс, и у родителей появляется повод внимательнее отнестись к его осанке и здоровью в целом. Ведь с поступлением в школу жизнь ребёнка круто меняется: новые лица и распорядок дня, новые трудности и новые победы, а главное – теперь ему предстоит по нескольку часов в день проводить в сидячем положении. Что мы можем сделать, чтобы компенсировать резко возросшую нагрузку на позвоночник ребёнка, чтобы его жизнь продолжала оставаться полной радости от разнообразного движения и активного отдыха?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ЧТО ТАКОЕ ПОЗВОНОЧНИК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чала - немного анатомии. Позвоночник, являясь жестким стержнем, поддерживает верхнюю часть нашего тела и служит опорой для всех "рычагов" из костей и мышц, которые обеспечивают любое движение туловища и конечностей. Именно в силу своей жёсткости он прочно защищает спинной мозг от возможных повреждений. Вместе с тем, позвоночник - это гибкая цепь, которая позволяет туловищу сгибаться и поворачиваться. И это также эластичная рессора, которая гасит удары и толчки и удерживает тело в равновесии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учается, что позвоночник должен быть подвижен – насколько это возможно; устойчив – насколько это необходимо; и достаточно крепок – чтобы выдерживать нагрузки. Естественные изгибы позвоночника позволяют "гасить" вертикальные нагрузки, в противном случае, при каждом шаге головной мозг подвергался бы сотрясению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ологические изгибы позвоночник приобретает не сразу - они появляются по мере взросления человека. Так, у новорожденного позвоночник имеет форму равномерной дуги. Естественные изгибы намечаются по мере того, как ребенок начинает держать голову, сидеть, ползать и ходить. Но всё же у годовалого малыша позвоночник выглядит фактически прямым, и таким остается примерно до 5-6-лет. У здорового дошкольника лопатки слегка выступают назад, живот выдается вперед и лишь немного намечается поясничный лордоз. Сразу поясним, что лордоз – это изгиб позвоночника, обращенный выпуклостью назад, а кифоз - выпуклость позвоночника вперед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школьника лопатки уже не выступают - они прижаты к спине. Живот не выпячивается так сильно, как у малыша, и более явными становятся физиологические изгибы позвоночника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чалом полового созревания живот становится всё более плоским, физиологические изгибы позвоночника становятся хорошо заметны: у девушек он больше прогнут назад в поясничном отделе, у юношей больше заметет грудной кифоз. Однако окончательное формирование позвоночника заканчивается к 20-22 годам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ПОЧЕМУ ПРОИСХОДИТ НАРУШЕНИЕ ОСАНКИ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ую роль в сохранении вертикальной позы играют мышцы спины и брюшного пресса. Слабый тонус этого "корсета" неизбежно приводит к неравномерным нагрузкам на позвоночник. Но часто причины и следствия здесь разделить трудно. Так, близорукость может развиться от привычки сутулиться  и, наоборот, плохое зрение часто становится причиной плохой осанки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я осанки сами по себе не являются болезнью, но они создают условия для заболевания не только позвоночника, но и внутренних органов. Плохая осанка снижает запас прочности организма: сердце бьется в тесной грудной клетке, впалая грудь и повернутые вперед плечи не дают расправиться легким, а выпяченный живот нарушает нормальное положение органов брюшной полости. Поэтому с восстановлением осанки исчезает и болезненный внешний вид, и частые простуды, и предрасположенность к различным заболеваниям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простыми нарушениями осанки и болезнями позвоночника нет четкой границы. Типичный пример такого переходного состояния - нестабильность позвоночника. Слабые мышцы и связки не в состоянии удерживать позвонки при движениях, вялая осанка приводит к повышенному давлению на межпозвонковые диски, и при этом развивается юношеский остеохондроз, который отличается от обычного только возрастом больных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ПЕРЕЙДЁМ К ПРАКТИКЕ: ОЦЕНИМ ПОЛОЖЕНИЕ ДЕЛ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му серьёзному испытанию позвоночник подвергается уже в детстве, а именно - с началом школьных занятий. Сколько бы родители и учителя ни напоминали вчерашнему дошкольнику о необходимости держать спину прямо, всё же одних наставлений, как правило, недостаточно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определить, есть ли у вашего ребёнка нарушение осанки? Для начала просто понаблюдайте за ним, ведь осанка - это "привычная поза непринужденно стоящего человека, которую он принимает без излишнего мышечного напряжения". Иногда сутулость, круглую или плоскую спину можно заметить невооружённым глазом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можете сделать простейший тест на правильность осанки, причём как себе, так и ребёнку. Встаньте спиной к стене без плинтуса и примите естественную для себя позу, которую вы можете держать без особого напряжения. Затылок, лопатки, ягодицы, икроножные мышцы и пятки должны касаться стены. А расстояние между стеной и телом в местах естественных прогибов спины – шейного и поясничного лордозов – примерно 2-3 пальца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льшая асимметрия тела есть у каждого, но если нарушения осанки заметно выражены, и тем более, если они прогрессируют, пора идти к врачу. А ещё лучше не исправлять осанку, а приложить усилия для её правильного формирования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ЧТО МЫ МОЖЕМ ПРЕДПРИНЯТЬ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жалению, выработка у ребенка или подростка навыка правильной осанки - очень трудная задача. Общепринятые методы: лечебная физкультура, массаж, физиотерапия позволяют укрепить мышечный корсет, но малоэффективны для выработки стойкой привычки держать туловище прямо. Так называемые корректоры осанки - наплечные лямки из эластичной ленты - ограничивают наклон вперед, но содействуют, скорее, окончательному угасанию навыка правильной осанки и, как любой корсет, способствуют ослаблению собственных мышц человека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и весьма необычный метод проконтролировать правильную осанку. На одном из петербургских предприятий изобрели тренажер размером со спичечную коробку. Его носят на груди, как галстук. Когда пользователь сутулится, звучит зуммер - сигнал биологической обратной связи. Сигнал прекращается, как только человек перестает сутулиться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сточные девушки носили на головах кувшины с водой, и имели идеальную осанку. Вы можете поиграть со своим ребёнком в "восточную красавицу" или в "циркового артиста" – назовите упражнение, как вам угодно. Не сомневаемся, что предложенный цикл упражнений будет полезен и самим родителям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УПРАЖНЕНИЯ ДЛЯ ФОРМИРОВАНИЯ ПРАВИЛЬНОЙ ОСАНКИ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ложите на голову книгу, руки – на пояс. Посоревнуйтесь с ребёнком,  кто дольше удержит предмет на голове. Упражнение можно усложнить, вытянув руки вперёд; затем попробуйте присесть, не отрывая пятки от пола, сохраняя всё это время правильную осанку. Если и это покажется вам лёгким, тогда, сохраняя равновесие, высоко поднимите ногу, сгибая её в колене. Вы можете также попробовать двигать руками – поднять руки вверх или развести их в стороны. Упражнения на равновесия - это лучший способ укрепления глубоких мышц спины, которые в первую очередь отвечают за конфигурацию позвоночника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ряду с упражнениями на равновесие есть статические упражнения, очень простые и эффективные. Выполнять их следует в зависимости от уровня подготовки, от 10-15 секунд до 1-2 минут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пражнения для мышц поясницы: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ёжа на животе, вытяните руки вдоль туловища, поднимите обе ноги и удерживайте выпрямленными так долго, как это возможно. Вы можете держать ноги в 50, и в 10 см от пола - чем ниже, тем труднее. Важно, чтобы в это время поясница не поднималась от пола выше естественного физиологического изгиба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пражнения для мышц грудного отдела спины: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ёжа на животе, вытяните руки вверх и поднимите голову и плечи как можно выше над полом. Удерживайтесь в положении "лодочки" тоже исходя из своих возможностей. При этом старайтесь, чтобы локти и кисти рук находились в одной плоскости с туловищем, а лопатки были сведены и прижаты к спине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пражнения для прямых мышц живота: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ёжа на спине, вытяните руки вдоль туловища и поднимите прямые ноги под углом 45°. Удерживайте позу, сколько считаете возможным. Правило для поясницы то же, что и в первом упражнении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пражнения для боковых мышц туловища: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ёжа на боку, поднимите чуть-чуть обе ноги и пытайтесь удержать их в этом положении. Самое главное, лежать четко на боку, в одну линию, и под талией должно оставаться свободное пространство ("корсетные мышцы" остаются в напряжении с обеих сторон). Если держать на весу обе ноги слишком тяжело, следует поднимать одну ногу, не поворачивая таз, не заваливая его вперед или назад и не сгибая туловище вперед в тазобедренном суставе. В дальнейшем необходимо перейти к подъему обеих ног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прочем, вам может показаться довольно трудной задача заставить ребёнка регулярно выполнять подобные упражнения в домашних условиях. Здесь нужно помнить о психологических особенностях раннего школьного возраста: именно в начальной школе дети учатся быть в команде, взаимодействовать со сверстниками, у них появляется соревновательная мотивация. В этом возрасте ребёнок становится обучаем, понимает принцип занятий с тренером, начинает целенаправленно повторять движения за учителем физкультуры или тренером в спортивной секции. Так что если вы всё ещё раздумываете, когда отдавать ребёнка в спортивную секцию, отдавайте его именно в этом возрасте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дельно нужно поговорить о лечебной физкультуре. Её назначает врач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на показана тогда, когда средства массовой физкультуры бессильны и осанка уже серьезно нарушена. Врач ЛФК будет использовать корректирующие упражнения. До этого, конечно, лучше не доводить, а заниматься профилактикой нарушений осанки. 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КУДА ОБРАТИТЬСЯ</w:t>
      </w:r>
    </w:p>
    <w:p>
      <w:pPr>
        <w:pStyle w:val="Normal"/>
        <w:spacing w:lineRule="atLeast" w:line="312" w:before="150" w:after="150"/>
        <w:ind w:left="225" w:right="225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й лучшей разгрузкой и тренировкой позвоночника может считаться плавание. Постарайтесь записать ребёнка в бассейн и не ленитесь водить его на тренировки хотя бы 2 раза в неделю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ышеописанные упражнения и многие другие с вашим ребенком проведет преподаватель на занятиях в детском садике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хороша йога для детей - с семи-восьми лет уже можно заниматься в специальных детских группах. Йога очень образна, детям нравится не просто выполнять "асаны", но принимать, например "позу воина", "позу черепахи"  или представлять себя в роли дерева. Как ни странно, многие дети проникаются йогой быстрее, чем взрослые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ы восточных единоборств набирают детей, как правило, с 4 лет. Вы можете выбрать вид единоборства, исходя из особенностей характера и телосложения ребенка. Так, мягкому, спокойному ребенку можно порекомендовать одно из традиционных направлений у-шу, где большое внимание уделяется общефизической, силовой подготовке. Шустрый, активный, но при этом мягкий и добродушный ребенок скорее найдет себя в том же у-шу, и в школах "внутренних" – син-и, багуа-чжан, "южный кулак". Внутренние стили у-шу приучают человека концентрироваться, делают его вдумчивым, спокойным. Ну а неспокойным детям подходит карате. Будет возможность выпустить пар на тренировке, научиться направлять свою энергию в нужное русло и контролировать агрессивность. Для медлительных детей можно рекомендовать занятия айкидо или хапкидо. Эта борьба основана на мягких, плавных движениях. Айкидо – самый "миролюбивый" вид единоборства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ьной школе, но чуть позже, с 9-ти лет, возможны занятия атлетикой. Тренер дозирует нагрузку и правильно подбирает вес. В перспективе он поведёт ребёнка дальше. Мальчики, которые приходят заниматься в раннем возрасте, меняются не только внешне, но и становятся увереннее в себе, им нравится общаться со сверстниками, а главное - со старшим наставником. Именно в этом возрасте мальчик начинает чувствовать себя мужчиной и физически и эмоционально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и в начальной школе уже начинают ощущать себя маленькими леди. Им нужно быть красивыми, они начинаются задумываться о том, какое впечатление производят. Заботятся о своей походке, хотят научиться танцевать. Здесь для гармоничного развития подойдут танцевальные секции, аэробика и тот же детский фитнес.</w:t>
      </w:r>
    </w:p>
    <w:p>
      <w:pPr>
        <w:pStyle w:val="Normal"/>
        <w:spacing w:lineRule="atLeast" w:line="312" w:before="150" w:after="150"/>
        <w:ind w:left="225" w:right="225" w:hanging="0"/>
        <w:rPr/>
      </w:pPr>
      <w:r>
        <w:rPr>
          <w:color w:val="333333"/>
          <w:sz w:val="28"/>
          <w:szCs w:val="28"/>
        </w:rPr>
        <w:t>Современные танцы в этом возрасте уже вызывают интерес у ребёнка. Брейк или RNB. Время прихода в школу 7-8 лет - это ещё и важный момент социализации. Дети учатся самоутверждаться в среде сверстников, в том числе и за счёт собственных спортивных достижений.</w:t>
      </w:r>
    </w:p>
    <w:p>
      <w:pPr>
        <w:pStyle w:val="Normal"/>
        <w:spacing w:lineRule="atLeast" w:line="312" w:before="150" w:after="150"/>
        <w:ind w:left="225" w:right="22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юбом случае, не забывайте, что в возрасте 7 лет для ребёнка очень важна адекватная физическая нагрузка. Идёт активное вытяжение скелета, наращивание мышц, ребёнок меняется и психологически. И любая физическая активность здесь будет только на пользу - разгрузит уставшего школьника и физически, и эмоционально. Пусть не профессиональный спорт, и не секции, но хотя бы по 40 минут в день любая двигательная активность в этом возрасте должна присутствовать. Пешие прогулки, катание на велосипеде или роликовых коньках. И будет лучше, если вы отправитесь на занятия вместе с ребёнком: у вас появится общее дело, и вы сможете установить с ним белее тесный эмоциональный контак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5:00Z</dcterms:created>
  <dc:creator>Женёк</dc:creator>
  <dc:description/>
  <cp:keywords/>
  <dc:language>en-US</dc:language>
  <cp:lastModifiedBy>www.PHILka.RU</cp:lastModifiedBy>
  <dcterms:modified xsi:type="dcterms:W3CDTF">2013-10-18T08:23:00Z</dcterms:modified>
  <cp:revision>7</cp:revision>
  <dc:subject/>
  <dc:title>СОХРАНИТЬ ЮНОШЕСКУЮ ОСАНКУ ДО ГЛУБОКОЙ СТАРОСТИ</dc:title>
</cp:coreProperties>
</file>